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 раскрытии информации о порядке и условиях выполнения запросов на предоставление информации о доступе к конкретным объектам инфраструктуры, а также о размере</w:t>
      </w:r>
    </w:p>
    <w:p>
      <w:pPr>
        <w:pStyle w:val="ConsPlusTitl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ты за предоставление информации</w:t>
      </w:r>
    </w:p>
    <w:p>
      <w:pPr>
        <w:pStyle w:val="ConsPlu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884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843"/>
        <w:gridCol w:w="1842"/>
        <w:gridCol w:w="1843"/>
        <w:gridCol w:w="2126"/>
        <w:gridCol w:w="48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ъект Российской Федерации, муниципальный район, городской округ, населенный пункт (городской, сельск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объекта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рес для направления запроса на предоставление информации о доступе к конкретным объектам инфраструктуры*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ок выполнения запроса на предоставление информации о доступе к конкретным объектам инфраструк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р платы за предоставление информации о доступе к конкретным объектам инфраструктуры в случае, когда требуется проведение работ по осмотру, измерению, обследованию объекта инфраструктуры*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чень требований к содержанию запроса на предоставление информации о доступе к конкретным объектам инфраструктуры и условиям его выпол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лучае, когда не требуется выполнение работ по осмотру, измерению, обследованию объекта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лучае, когда требуется проведение работ по осмотру, измерению, обследованию объекта инфраструк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0" w:name="Par72"/>
            <w:bookmarkEnd w:id="0"/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1" w:name="Par73"/>
            <w:bookmarkEnd w:id="1"/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2" w:name="Par74"/>
            <w:bookmarkEnd w:id="2"/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3" w:name="Par75"/>
            <w:bookmarkEnd w:id="3"/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4" w:name="Par76"/>
            <w:bookmarkEnd w:id="4"/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5" w:name="Par77"/>
            <w:bookmarkEnd w:id="5"/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6" w:name="Par78"/>
            <w:bookmarkEnd w:id="6"/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о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ора воздушной линии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443044, город Самара, поселок Зубчаниновка, ул. Магистральная дом 70, комната 9 443544, тел. 8-800-301-12-77 адрес эл.почты www.donset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25 (двадцати пяти) рабочих дней со дня получения За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30 (тридцати) рабочих дней со дня получения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 рублей 00 копеек с учетом НДС до за подвеску одного кабеля ВОЛС на одну опору воздушной линии электро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прос необходимо оформить в письменной форме, подписать уполномоченным лицом на бланке организации с датой и исходящим номером. </w:t>
            </w:r>
          </w:p>
          <w:p>
            <w:pPr>
              <w:pStyle w:val="ConsPlus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рос должен содержать: сведения об организации, запрашивающей информацию (наименование и организационно-правовая форма, контактные данные); воздушной линии электропередачи - планируемая трасса прохождения линии связи, тип кабеля, планируемые сроки строительства и ввода в эксплуатацию линии связи, емкость линии связи, планируемое распределение оптических волокон в кабеле (в случае применимости); для размещения оборудования связи на опорах воздушной линии электропередачи - данные, позволяющие идентифицировать опору воздушной линии</w:t>
            </w:r>
          </w:p>
        </w:tc>
      </w:tr>
    </w:tbl>
    <w:p>
      <w:pPr>
        <w:pStyle w:val="Default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С целью уточнения информации об объекте (о трассе и местоположении конечных точек запрашиваемого участка ВЛ/опоры ВЛ и т.п.). </w:t>
      </w:r>
    </w:p>
    <w:p>
      <w:pPr>
        <w:pStyle w:val="Default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Стоимость услуг подлежит ежегодному пересмотру с учетом индекса потребительских цен за истекший год (в процентах от предыдущего года). </w:t>
      </w:r>
    </w:p>
    <w:p>
      <w:pPr>
        <w:pStyle w:val="Normal"/>
        <w:spacing w:before="0" w:after="16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***Также является адресом для направления заявлений на предоставление доступа к объектам инфраструктуры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1:00Z</dcterms:created>
  <dc:creator>user</dc:creator>
  <dc:description/>
  <cp:keywords/>
  <dc:language>en-US</dc:language>
  <cp:lastModifiedBy>User1</cp:lastModifiedBy>
  <dcterms:modified xsi:type="dcterms:W3CDTF">2019-08-14T07:32:00Z</dcterms:modified>
  <cp:revision>3</cp:revision>
  <dc:subject/>
  <dc:title/>
</cp:coreProperties>
</file>